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a nr.1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sz w:val="32"/>
          <w:szCs w:val="32"/>
          <w:lang w:val="ro-RO"/>
        </w:rPr>
        <w:t>la Hotărârea nr. 566/23.12.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690"/>
        <w:gridCol w:w="3530"/>
        <w:gridCol w:w="1061"/>
        <w:gridCol w:w="1809"/>
        <w:gridCol w:w="205"/>
      </w:tblGrid>
      <w:tr>
        <w:trPr>
          <w:trHeight w:val="37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11.202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4.213.4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12.385.15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.121.29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.741.13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ții și sponsoriză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.16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.525.70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06.177.34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8.369.5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cheltuieli cu bunurile şi serviciile prevăzute la art. 139, alin. 2, lit b)-C) din Legea educaţiei naţionale nr. 198/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8.369.5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asistenţilor personali ai persoanelor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.260.32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ndemnizaţii lunare pentru persoanele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7.173.03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țare cămine pentru persoane vârstn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.384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țarea măsurilor de protecție de tip centre de zi și centre rezidențiale pentru persoane adulte cu handica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6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țarea cheltuieililor de funcționare ale unităților de îngrijire la domiciliu a persoanelor vârtsn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24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țarea stimulentului educaţional sub formă de tichete sociale acordate copiilor din familii defavorizate în scopul stimulării participării în învăţământul preşco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.76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țarea drepturilor copiilor cu cerinţe educaţionale speciale integraţi în învăţământul de mas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927.4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finanţarea transportului elevil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.182.3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2) sume defalcate din taxa pe valoarea adăugată pentru echilibrarea bugetelor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6.998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)  sume defalcate din taxa pe valoarea adăugată pentru finanţarea învăţământului particular sau confesional acredit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9.350.36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.236.33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101.81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, combustibili petrolie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.50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.72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in bugetul de stat alocate conform contractelor încheiate cu direcţiile de sănătate public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001.58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1.6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21.828.28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2.54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Subvenţi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.875.52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pentru finanțarea investițiilor în sănăt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947.33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ții de la bugetul de stat către bugetele locale pentru Programul național de investiții „Anghel Saligny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14.69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ocări de sume din PNRR aferente asistenței financiare nerambursabi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.237.45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ocări de sume din PNRR aferente componentei împrumutu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598.04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peraţiuni financi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940.94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din excendentul bugetului local utilizat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940.94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me primite de la UE/alţi donatori în contul plăţilor efectuate şi prefinaţări aferente cadrului financiar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589.26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Vărsăminte din secţiunea de function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.6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ȘEDINTE DE ȘEDINȚĂ,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 xml:space="preserve">MARIAN DANIEL PĂLOIU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val="ro-RO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9:00Z</dcterms:created>
  <dc:creator>Your User Name</dc:creator>
  <dc:description/>
  <cp:keywords/>
  <dc:language>en-US</dc:language>
  <cp:lastModifiedBy>utilizator buget6</cp:lastModifiedBy>
  <cp:lastPrinted>2023-10-09T10:58:00Z</cp:lastPrinted>
  <dcterms:modified xsi:type="dcterms:W3CDTF">2024-12-20T11:31:00Z</dcterms:modified>
  <cp:revision>810</cp:revision>
  <dc:subject/>
  <dc:title/>
</cp:coreProperties>
</file>